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Guidelines for Parents</w:t>
      </w:r>
    </w:p>
    <w:p>
      <w:pPr>
        <w:pStyle w:val="TextBody"/>
        <w:rPr>
          <w:rFonts w:ascii="Arial" w:hAnsi="Arial" w:cs="Arial"/>
          <w:b w:val="false"/>
          <w:b w:val="false"/>
          <w:bCs/>
          <w:iCs/>
          <w:color w:val="000000"/>
          <w:sz w:val="22"/>
          <w:szCs w:val="28"/>
        </w:rPr>
      </w:pPr>
      <w:r>
        <w:rPr>
          <w:rFonts w:cs="Arial" w:ascii="Arial" w:hAnsi="Arial"/>
          <w:b w:val="false"/>
          <w:bCs/>
          <w:iCs/>
          <w:color w:val="000000"/>
          <w:sz w:val="22"/>
          <w:szCs w:val="28"/>
        </w:rPr>
      </w:r>
    </w:p>
    <w:p>
      <w:pPr>
        <w:pStyle w:val="TextBody"/>
        <w:rPr/>
      </w:pPr>
      <w:r>
        <w:rPr>
          <w:rFonts w:cs="Arial" w:ascii="Arial" w:hAnsi="Arial"/>
          <w:b w:val="false"/>
          <w:bCs/>
          <w:iCs/>
          <w:color w:val="000000"/>
          <w:sz w:val="22"/>
        </w:rPr>
        <w:t>Ulster Hockey believes that parents should:</w:t>
      </w:r>
    </w:p>
    <w:p>
      <w:pPr>
        <w:pStyle w:val="Normal"/>
        <w:rPr>
          <w:rFonts w:ascii="Arial" w:hAnsi="Arial" w:cs="Arial"/>
          <w:b/>
          <w:b/>
          <w:bCs/>
          <w:iCs/>
          <w:color w:val="000000"/>
          <w:sz w:val="22"/>
        </w:rPr>
      </w:pPr>
      <w:r>
        <w:rPr>
          <w:rFonts w:cs="Arial" w:ascii="Arial" w:hAnsi="Arial"/>
          <w:b/>
          <w:bCs/>
          <w:iCs/>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Be a role model for your child and maintain the highest standards of conduct when interacting with young people, other parents, officials and organiser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color w:val="000000"/>
          <w:sz w:val="22"/>
        </w:rPr>
        <w:t>Always behave responsibly and do not seek to unfairly affect the outcome of a game, a player or the oppone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color w:val="000000"/>
          <w:sz w:val="22"/>
        </w:rPr>
        <w:t>Never intentionally expose any young participant to embarrassment or disparagement by the use of flippant or sarcastic remark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Always recognise the value and importance of the officials and volunteers who provide sporting and recreational opportunities for your child. Do not publicly question their judgment or honesty.  Respect Designated Persons, coaches, umpires, youth organisers, managers and other player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color w:val="000000"/>
          <w:sz w:val="22"/>
        </w:rPr>
        <w:t>Encourage your child to play by the rules. Teach your child that honest endeavour is as important as winning and do all you can to encourage good sportsmanship.</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color w:val="000000"/>
          <w:sz w:val="22"/>
        </w:rPr>
        <w:t>Set a good example by applauding good play on both sides. Encourage mutual respect for teammates and opponent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Take an interest in your child’s sport and support the child’s participation in their chosen activit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color w:val="000000"/>
          <w:sz w:val="22"/>
        </w:rPr>
        <w:t xml:space="preserve">Parents should support all efforts to remove abusive behaviour and bullying behaviour in all its form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Parents Code of Condu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Parent(s) will:</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respect the rules and procedures set down in Hockey</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respect my child’s teammates and leaders as well as players, parents and coaches from opposing teams. Parents will encourage their child to treat other participants, coaches, children’s officers, officials, selectors and managers with respec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give encouragement and applaud only positive accomplishments whether from my child, his/her teammates, their opponents or the official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respect my child’s leader(s) and support his/her effort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respect the officials and their authority during sessions and events within the club and under the auspices of IH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never demonstrate threatening or abusive behaviour or use foul languag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 agree to abide by the rules and procedures of Hockey and in particular the Guidelines and Code of Conduct for Pare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Name (in print):___________________________ Signature:_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Date: ___/___/___</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3:00Z</dcterms:created>
  <dc:creator>Angela Platt</dc:creator>
  <dc:description/>
  <cp:keywords/>
  <dc:language>en-US</dc:language>
  <cp:lastModifiedBy>Jonathan McMeekin</cp:lastModifiedBy>
  <dcterms:modified xsi:type="dcterms:W3CDTF">2025-03-27T13:33:00Z</dcterms:modified>
  <cp:revision>2</cp:revision>
  <dc:subject/>
  <dc:title>Guidelines for Parents</dc:title>
</cp:coreProperties>
</file>